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EW MEXICO SCHOOL FOR THE BLIND AND VISUALLY IMPAIRED</w:t>
      </w:r>
    </w:p>
    <w:p>
      <w:pPr>
        <w:pStyle w:val="Subtitle"/>
        <w:rPr/>
      </w:pPr>
      <w:r>
        <w:rPr/>
        <w:t>1900 N White Sands Boulevard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snapToGrid w:val="false"/>
        <w:ind w:right="36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amogordo NM 88310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800) 437-3505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e of Report: 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6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From:</w:t>
        <w:tab/>
        <w:t>, Certified Orientation &amp; Mobility Specialist (COMS)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ientation &amp; Mobility Assessment for:  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rPr/>
      </w:pPr>
      <w:r>
        <w:rPr>
          <w:rFonts w:cs="Arial" w:ascii="Arial" w:hAnsi="Arial"/>
          <w:szCs w:val="24"/>
        </w:rPr>
        <w:t>Placement:</w:t>
        <w:tab/>
        <w:tab/>
        <w:tab/>
        <w:tab/>
        <w:t xml:space="preserve">School: 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e of Birth:</w:t>
        <w:tab/>
        <w:tab/>
        <w:tab/>
        <w:t xml:space="preserve">Age: 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6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te of Assessment: 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ssessment Environments: 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360" w:hanging="0"/>
        <w:rPr/>
      </w:pPr>
      <w:r>
        <w:rPr>
          <w:rFonts w:cs="Arial" w:ascii="Arial" w:hAnsi="Arial"/>
          <w:bCs/>
        </w:rPr>
        <w:t>Visual Examination:</w:t>
      </w:r>
      <w:r>
        <w:rPr>
          <w:rFonts w:cs="Arial" w:ascii="Arial" w:hAnsi="Arial"/>
        </w:rPr>
        <w:t xml:space="preserve">  </w:t>
      </w:r>
    </w:p>
    <w:p>
      <w:pPr>
        <w:pStyle w:val="Normal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60" w:hanging="0"/>
        <w:rPr/>
      </w:pPr>
      <w:r>
        <w:rPr>
          <w:rFonts w:cs="Arial" w:ascii="Arial" w:hAnsi="Arial"/>
          <w:bCs/>
        </w:rPr>
        <w:t>Diagnosis: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60" w:hanging="0"/>
        <w:rPr>
          <w:rFonts w:ascii="Arial" w:hAnsi="Arial" w:cs="Arial"/>
        </w:rPr>
      </w:pPr>
      <w:r>
        <w:rPr>
          <w:rFonts w:cs="Arial" w:ascii="Arial" w:hAnsi="Arial"/>
          <w:bCs/>
        </w:rPr>
        <w:t>Field: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cuity:         </w:t>
      </w:r>
    </w:p>
    <w:p>
      <w:pPr>
        <w:pStyle w:val="Normal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  <w:u w:val="single"/>
        </w:rPr>
        <w:t>Near</w:t>
      </w:r>
      <w:r>
        <w:rPr>
          <w:rFonts w:cs="Arial" w:ascii="Arial" w:hAnsi="Arial"/>
          <w:u w:val="single"/>
        </w:rPr>
        <w:t xml:space="preserve"> (with best correction)</w:t>
      </w:r>
      <w:r>
        <w:rPr>
          <w:rFonts w:cs="Arial" w:ascii="Arial" w:hAnsi="Arial"/>
        </w:rPr>
        <w:t xml:space="preserve">         </w:t>
      </w:r>
      <w:r>
        <w:rPr>
          <w:rFonts w:cs="Arial" w:ascii="Arial" w:hAnsi="Arial"/>
          <w:bCs/>
          <w:u w:val="single"/>
        </w:rPr>
        <w:t>Distance</w:t>
      </w:r>
      <w:r>
        <w:rPr>
          <w:rFonts w:cs="Arial" w:ascii="Arial" w:hAnsi="Arial"/>
          <w:u w:val="single"/>
        </w:rPr>
        <w:t xml:space="preserve"> (with best correction)</w:t>
      </w:r>
    </w:p>
    <w:p>
      <w:pPr>
        <w:pStyle w:val="Normal"/>
        <w:ind w:right="360" w:hanging="0"/>
        <w:rPr/>
      </w:pPr>
      <w:r>
        <w:rPr>
          <w:rFonts w:cs="Arial" w:ascii="Arial" w:hAnsi="Arial"/>
        </w:rPr>
        <w:t>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ight: </w:t>
        <w:tab/>
        <w:tab/>
        <w:t xml:space="preserve">Right: </w:t>
      </w:r>
    </w:p>
    <w:p>
      <w:pPr>
        <w:pStyle w:val="Normal"/>
        <w:ind w:right="360" w:hanging="0"/>
        <w:rPr/>
      </w:pPr>
      <w:r>
        <w:rPr>
          <w:rFonts w:cs="Arial" w:ascii="Arial" w:hAnsi="Arial"/>
        </w:rPr>
        <w:t>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ft: </w:t>
        <w:tab/>
        <w:tab/>
        <w:t xml:space="preserve">Left: </w:t>
      </w:r>
    </w:p>
    <w:p>
      <w:pPr>
        <w:pStyle w:val="Normal"/>
        <w:ind w:right="360" w:hanging="0"/>
        <w:rPr/>
      </w:pPr>
      <w:r>
        <w:rPr>
          <w:rFonts w:cs="Arial" w:ascii="Arial" w:hAnsi="Arial"/>
        </w:rPr>
        <w:t>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oth: </w:t>
        <w:tab/>
        <w:tab/>
        <w:t xml:space="preserve">Both: </w:t>
      </w:r>
    </w:p>
    <w:p>
      <w:pPr>
        <w:pStyle w:val="Normal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360" w:hanging="0"/>
        <w:rPr/>
      </w:pPr>
      <w:r>
        <w:rPr>
          <w:rFonts w:cs="Arial" w:ascii="Arial" w:hAnsi="Arial"/>
          <w:bCs/>
        </w:rPr>
        <w:t>Prognosis: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60" w:hanging="0"/>
        <w:rPr/>
      </w:pPr>
      <w:r>
        <w:rPr>
          <w:rFonts w:cs="Arial" w:ascii="Arial" w:hAnsi="Arial"/>
          <w:bCs/>
        </w:rPr>
        <w:t>Recommendations</w:t>
      </w:r>
      <w:r>
        <w:rPr>
          <w:rFonts w:cs="Arial" w:ascii="Arial" w:hAnsi="Arial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6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OBSERVATIONS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6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SOURCES OF DATA: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following assessment tools and/or procedures were used to assess the student's orientation and mobility skill level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NMSBVI O&amp;M Inventor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an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udent Interview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OCEDURE AND RESULTS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lease note that the percentages that appear are not letter grades. Rather, they indicate the percent of the curriculum (or domain within the curriculum) that the student has master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MSBVI O&amp;M INVENTORY TOTAL SCORE: %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/>
      </w:pPr>
      <w:r>
        <w:rPr>
          <w:rFonts w:cs="Arial" w:ascii="Arial" w:hAnsi="Arial"/>
          <w:b/>
        </w:rPr>
        <w:t>Concepts Score: %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ocabular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Lateralit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arallel/Perpendicular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Time And Distanc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vement Score: %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lf Propulsio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Walking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Maintaining Body Alignment While Walking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Balanc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Turn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/>
      </w:pPr>
      <w:r>
        <w:rPr>
          <w:rFonts w:cs="Arial" w:ascii="Arial" w:hAnsi="Arial"/>
          <w:b/>
        </w:rPr>
        <w:t>Single Room O&amp;M Score: %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Familiar Room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Unfamiliar Room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ating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Locating Dropped Object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Indoor O&amp;M Score: %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Hand Trailing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avigating Open Space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or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scending/Descending Stair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Elevator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Escalator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Moving Sidewalk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Turnstile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Self Protection Score: %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Upper Hand Protective Techniqu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Lower Forearm Protective Techniqu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Guided Travel Score: %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Human Guid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Walking With Another (No Direct Contact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Menu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Getting Ride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Cane Skills Score: %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Basic Skill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Types Of Grip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onstant Contact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iagonal/Diagonal Trail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Two Point Touch/Touch Trail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Touch And Drag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Three Point Touch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Sidewalk Travel Score: %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Walking On Sidewalk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Walking On Irregular Sidewalk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orrecting for Veering On Sidewalk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Street Crossings Score: %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nticipating Street Crossing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Maintaining Line Of Travel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Maintaining Body Alignment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Re-establishing Body Alignment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nalyzing Intersection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lus Intersection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T Intersection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Y Intersection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Roundabout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ignificantly Offset Intersection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typical Intersection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hannelized Right Turn Lane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eering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Understanding Drivers’ Perspective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edestrian Signal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Orientation Skills and GPS Score: %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ardinalit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lue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Landmark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ndoor Numbering System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Outdoor Numbering System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Grid Syste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ivisors And Block Numbering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Transferabilit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GP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Public Transportation Score: %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dentifying Common Public Transportation Option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ntra-City Bus Travel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nter-City Bus Travel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Taxi Travel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Handi-Ride/Para Transit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ir Travel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ubway/Light Rail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Atypical O&amp;M Score: %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Fence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Fields (Urban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arks/Playground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itches/Arroyo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musement Parks/Zoo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nclement Weather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Rural Travel Score: %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Understanding Unique Dangers Related To Rural Travel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Walking Along Rural Road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itches/Arroyo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dentifying And Going Around Items In Rural Area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Rural Street Crossing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Vision Specific O&amp;M Skills Score: %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canning Material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canning Environment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Magnifiers And CCTV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Monocular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isual Traveling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Community Score: %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omparison Shopping From Hom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tore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Fast Food Restaurant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afeteria Restaurant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it Down Restaurants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UMMARY: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RECOMMENDATIONS: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rientation and mobility consultation is recommended  100 minutes per week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rect orientation and mobility instruction is recommended time(s) a week for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minutes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ntinued direct orientation and mobility instruction is recommended  times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week for  minutes.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scontinue direct orientation and mobility training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rientation and mobility services are not recommended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 orientation and mobility consultant will attend the IEP upon request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he physical education teacher needs to be aware of the student's limited eyesight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tact NMSBVI if any questions or problems involving travel occur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-evaluation is available upon request as student matures and/or needs or </w:t>
        <w:tab/>
        <w:t>environment change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fer for OT/PT evaluation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left="540" w:right="3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ncourage use of Low Vision Aid.  Provided the student continues to demonstrate </w:t>
        <w:tab/>
        <w:t>the appropriate use of the monocular aid, as was evidenced during this period of evaluation, the student is capable of a greater degree of independent travel.  It is recommended that the student be encouraged to use the monocular aid in a variety of environmental situations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 student should apply mastered cane skills when traveling in the school </w:t>
        <w:tab/>
        <w:tab/>
        <w:t>environment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 student should apply an appropriate sighted guide technique when physical </w:t>
        <w:tab/>
        <w:t>assistance is required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 student should be supervised when traveling to and from classes, within the </w:t>
        <w:tab/>
        <w:t>school environment, in unfamiliar off-campus situations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ummer orientation and mobility instruction is recommended for  sessions in </w:t>
        <w:tab/>
        <w:tab/>
        <w:t>June,  sessions in July and/or  sessions in August (prior to school starting)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rPr/>
      </w:pPr>
      <w:r>
        <w:rPr>
          <w:rFonts w:cs="Arial" w:ascii="Arial" w:hAnsi="Arial"/>
        </w:rPr>
        <w:tab/>
        <w:t xml:space="preserve">Other:  </w:t>
      </w:r>
      <w:r>
        <w:rPr>
          <w:rFonts w:cs="Arial" w:ascii="Arial" w:hAnsi="Arial"/>
          <w:u w:val="single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 xml:space="preserve">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6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ignature of Evaluator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ed Orientation and Mobility Instru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540" w:leader="none"/>
        <w:tab w:val="left" w:pos="900" w:leader="none"/>
        <w:tab w:val="left" w:pos="1260" w:leader="none"/>
        <w:tab w:val="left" w:pos="2900" w:leader="none"/>
        <w:tab w:val="left" w:pos="4360" w:leader="none"/>
        <w:tab w:val="left" w:pos="5780" w:leader="none"/>
        <w:tab w:val="left" w:pos="7200" w:leader="none"/>
      </w:tabs>
      <w:ind w:right="36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40" w:leader="none"/>
        <w:tab w:val="left" w:pos="900" w:leader="none"/>
        <w:tab w:val="left" w:pos="1260" w:leader="none"/>
        <w:tab w:val="left" w:pos="2900" w:leader="none"/>
        <w:tab w:val="left" w:pos="4360" w:leader="none"/>
        <w:tab w:val="left" w:pos="5780" w:leader="none"/>
        <w:tab w:val="left" w:pos="7200" w:leader="none"/>
      </w:tabs>
      <w:ind w:right="360" w:hanging="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20"/>
        <w:tab w:val="left" w:pos="540" w:leader="none"/>
        <w:tab w:val="left" w:pos="900" w:leader="none"/>
        <w:tab w:val="left" w:pos="1260" w:leader="none"/>
        <w:tab w:val="left" w:pos="2900" w:leader="none"/>
        <w:tab w:val="left" w:pos="4360" w:leader="none"/>
        <w:tab w:val="left" w:pos="5780" w:leader="none"/>
        <w:tab w:val="left" w:pos="7200" w:leader="none"/>
      </w:tabs>
      <w:ind w:right="360" w:hanging="0"/>
      <w:jc w:val="center"/>
      <w:outlineLvl w:val="0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8:43:00Z</dcterms:created>
  <dc:creator>Education Service Center</dc:creator>
  <dc:description/>
  <cp:keywords/>
  <dc:language>en-US</dc:language>
  <cp:lastModifiedBy>Later, Ronald (Ron)</cp:lastModifiedBy>
  <dcterms:modified xsi:type="dcterms:W3CDTF">2012-09-13T15:13:00Z</dcterms:modified>
  <cp:revision>11</cp:revision>
  <dc:subject/>
  <dc:title>C  O  N  F  I  D  E  N  T  I  A  L</dc:title>
</cp:coreProperties>
</file>